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3264535" cy="22860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6628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453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176.05pt;margin-top:-32.65pt;width:341.95pt;height:101.95pt;mso-wrap-style:none;v-text-anchor:middle" type="_x0000_t136">
            <v:path textpathok="t"/>
            <v:textpath on="t" fitshape="t" string="Board of Selectmen's Meeting&#10;September 17, 2014&#10;&#10;Agenda" style="font-family:&quot;Impact&quot;;font-size:28pt"/>
            <v:imagedata r:id="rId3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56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028" w:leader="none"/>
        </w:tabs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:00 Op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Call to Order/Pledge of Allegia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:30 Citizen Comment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pproval of Minute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ppointment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:35</w:t>
        <w:tab/>
        <w:t>Library Town Hall Study Committee Updat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ld Busines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tatus Review of FY 15 BOS Focus Area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ew Busines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ne Day License Request from Norwell Farms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lock Party Request – Captain Vinal Way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ne Day License Request from the Silent Che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oard of Registrars Appoint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nes at Farmers Market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Upcoming Meetings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  <w:u w:val="single"/>
        </w:rPr>
        <w:t>Announcements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djourn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Executive Session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607" w:leader="none"/>
        </w:tabs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1830</wp:posOffset>
            </wp:positionH>
            <wp:positionV relativeFrom="paragraph">
              <wp:posOffset>160655</wp:posOffset>
            </wp:positionV>
            <wp:extent cx="4710430" cy="6908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043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color w:val="003300"/>
      <w:sz w:val="28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0033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3:22:00Z</dcterms:created>
  <dc:creator>Information Technology</dc:creator>
  <dc:description/>
  <cp:keywords/>
  <dc:language>en-US</dc:language>
  <cp:lastModifiedBy>Norwell Selectmen</cp:lastModifiedBy>
  <cp:lastPrinted>2014-09-12T09:19:00Z</cp:lastPrinted>
  <dcterms:modified xsi:type="dcterms:W3CDTF">2014-09-15T18:00:00Z</dcterms:modified>
  <cp:revision>5</cp:revision>
  <dc:subject/>
  <dc:title/>
</cp:coreProperties>
</file>